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35: Notice of recommendation, running for election to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r 2016, Lilama Erection Mechanical Joint Stock Company announced the recommendation, running for election to Board of Directors,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: Members of Board of Directors and members of Supervisory Board ended term of 2011 –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members of Board of Directors and te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members of Board of Directors is 05 persons, of Supervisory Board is 03 person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rm of Board of Directors and Supervisory Board is 05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onditions for recommendation and running for ele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rding to the law and Charter dated 27 Apr 2013 of Lilama Erection and Mechanical Joint Stock Company (Article 24 clause 2 and Article 32 clause 2): shareholder or representative of a shareholder group who holds a minimum of 5% of total shares of the Company at least 06 months (equivalent to 163,258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iteria and conditions to become a member of Board of Directors in accordance with Article 151 of Corporate Law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iteria and conditions to become a member of Supervisory Board in accordance with Article 164 of Corporate Law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Documents for recommendation, running for ele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lication for recommendation, running for election to Board of Directors / Supervisory Board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gotiation minutes of shareholder group which recommends members of Board of Directors, Supervisory Board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umes of candidat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py of diplomas, professional certificates, degr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cuments for recommendation, running for election must be sent to the Company’s Office (No. 72E Hoang Dieu, Ninh Binh City) to disclose information before 17h00 on 22 Apr 2016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n case number of recommended candidates and candidates running for election is not enough, Board of Directors will nominate candicates in accordance with Charter of the Company and the law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9T07:19:00Z</dcterms:modified>
  <cp:revision>751</cp:revision>
  <dc:subject/>
  <dc:title/>
</cp:coreProperties>
</file>